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52584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772400"/>
                          <a:chOff x="0" y="0"/>
                          <a:chExt cx="5258520" cy="7772400"/>
                        </a:xfrm>
                      </wpg:grpSpPr>
                      <wps:wsp>
                        <wps:cNvSpPr/>
                        <wps:spPr>
                          <a:xfrm>
                            <a:off x="480132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241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83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9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95760"/>
                            <a:ext cx="27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086600"/>
                            <a:ext cx="1828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f7e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414.1pt;height:612pt" coordorigin="1080,720" coordsize="8282,12240">
                <v:rect id="shape_0" fillcolor="white" stroked="f" o:allowincell="f" style="position:absolute;left:8641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80,5055" to="8279,505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2520,7215" to="6839,721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6135" to="8279,613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8295" to="8279,829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1080,11880" to="3959,1188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2520,9375" to="6839,9375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  <v:line id="shape_0" from="5400,11880" to="8279,11880" stroked="t" o:allowincell="f" style="position:absolute;mso-position-horizontal-relative:page;mso-position-vertical-relative:page">
                  <v:stroke color="#6f7e53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57450</wp:posOffset>
            </wp:positionH>
            <wp:positionV relativeFrom="page">
              <wp:posOffset>6616700</wp:posOffset>
            </wp:positionV>
            <wp:extent cx="1028700" cy="24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4919345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9400" cy="7772400"/>
                          <a:chOff x="0" y="0"/>
                          <a:chExt cx="4919400" cy="7772400"/>
                        </a:xfrm>
                      </wpg:grpSpPr>
                      <wps:wsp>
                        <wps:cNvSpPr txBox="1"/>
                        <wps:spPr>
                          <a:xfrm>
                            <a:off x="1771560" y="275904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Place of Inter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54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Gr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34545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403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26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4826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5119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112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7112160"/>
                            <a:ext cx="114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87.35pt;height:612pt" coordorigin="0,720" coordsize="7747,12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0;top:5065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Place of Inter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20;top:61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Gr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616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24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S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3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83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40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9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1920;width:179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962910</wp:posOffset>
                </wp:positionV>
                <wp:extent cx="4572000" cy="4709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709160"/>
                          <a:chOff x="0" y="0"/>
                          <a:chExt cx="4572000" cy="470916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343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6F7E53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3pt;width:360pt;height:370.8pt" coordorigin="1080,4666" coordsize="7200,7416">
                <v:shape id="shape_0" stroked="f" o:allowincell="f" style="position:absolute;left:1080;top:574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826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90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986;width:431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50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506;width:28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66;width:719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6F7E53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9:27:00Z</dcterms:created>
  <dc:creator>Duane Mollett</dc:creator>
  <dc:description/>
  <dc:language>en-US</dc:language>
  <cp:lastModifiedBy>Bass-Mollett Publishers, Inc.</cp:lastModifiedBy>
  <cp:lastPrinted>2005-02-02T16:40:00Z</cp:lastPrinted>
  <dcterms:modified xsi:type="dcterms:W3CDTF">2005-02-11T19:27:00Z</dcterms:modified>
  <cp:revision>2</cp:revision>
  <dc:subject/>
  <dc:title/>
</cp:coreProperties>
</file>