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24160"/>
                            <a:ext cx="27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95760"/>
                            <a:ext cx="27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08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055" to="8279,5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7215" to="6839,72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35" to="8279,61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95" to="8279,82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395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9375" to="6839,93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0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91934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9400" cy="7772400"/>
                          <a:chOff x="0" y="0"/>
                          <a:chExt cx="4919400" cy="7772400"/>
                        </a:xfrm>
                      </wpg:grpSpPr>
                      <wps:wsp>
                        <wps:cNvSpPr txBox="1"/>
                        <wps:spPr>
                          <a:xfrm>
                            <a:off x="1771560" y="275904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4545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34545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403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8261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48261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5119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1121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71121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87.35pt;height:612pt" coordorigin="0,720" coordsize="7747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5065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20;top:61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61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24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3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83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40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9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19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57450</wp:posOffset>
            </wp:positionH>
            <wp:positionV relativeFrom="page">
              <wp:posOffset>6616700</wp:posOffset>
            </wp:positionV>
            <wp:extent cx="1028700" cy="241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962910</wp:posOffset>
                </wp:positionV>
                <wp:extent cx="4572000" cy="4709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709160"/>
                          <a:chOff x="0" y="0"/>
                          <a:chExt cx="4572000" cy="470916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343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3.3pt;width:360pt;height:370.8pt" coordorigin="1080,4666" coordsize="7200,7416">
                <v:shape id="shape_0" stroked="f" o:allowincell="f" style="position:absolute;left:1080;top:57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826;width:43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986;width:43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1506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506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48:00Z</dcterms:created>
  <dc:creator>Duane Mollett</dc:creator>
  <dc:description/>
  <dc:language>en-US</dc:language>
  <cp:lastModifiedBy>Bass-Mollett Publishers, Inc.</cp:lastModifiedBy>
  <cp:lastPrinted>2005-02-02T16:40:00Z</cp:lastPrinted>
  <dcterms:modified xsi:type="dcterms:W3CDTF">2005-02-08T22:08:00Z</dcterms:modified>
  <cp:revision>8</cp:revision>
  <dc:subject/>
  <dc:title/>
</cp:coreProperties>
</file>