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6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1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26" to="8279,105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19" to="8279,114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4" to="8279,6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4" to="8279,86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564" to="8279,7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4" to="8279,54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9973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831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689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54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7946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544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52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60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68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42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191510</wp:posOffset>
                </wp:positionV>
                <wp:extent cx="4572000" cy="424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5720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1.3pt;width:360pt;height:334pt" coordorigin="1080,5026" coordsize="7200,6680">
                <v:shape id="shape_0" stroked="f" o:allowincell="f" style="position:absolute;left:1080;top:82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36:00Z</dcterms:created>
  <dc:creator>Duane Mollett</dc:creator>
  <dc:description/>
  <dc:language>en-US</dc:language>
  <cp:lastModifiedBy>Bass-Mollett Publishers, Inc.</cp:lastModifiedBy>
  <cp:lastPrinted>2005-02-08T16:48:00Z</cp:lastPrinted>
  <dcterms:modified xsi:type="dcterms:W3CDTF">2005-02-08T22:51:00Z</dcterms:modified>
  <cp:revision>11</cp:revision>
  <dc:subject/>
  <dc:title/>
</cp:coreProperties>
</file>