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9540" to="8279,954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4872" to="8279,4872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587" to="8279,5587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307" to="8279,6307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027" to="8279,7027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1947545</wp:posOffset>
                </wp:positionV>
                <wp:extent cx="186055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543480"/>
                          <a:chOff x="0" y="0"/>
                          <a:chExt cx="186048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5520" y="3238560"/>
                            <a:ext cx="1434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3.35pt;width:146.5pt;height:279pt" coordorigin="2880,3067" coordsize="293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3067;width:1719;height:3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8167;width:225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54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114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686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258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90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6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43530</wp:posOffset>
                </wp:positionV>
                <wp:extent cx="4572000" cy="527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74360"/>
                          <a:chOff x="0" y="0"/>
                          <a:chExt cx="4572000" cy="527436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457200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3.9pt;width:360pt;height:415.3pt" coordorigin="1080,4478" coordsize="7200,8306">
                <v:shape id="shape_0" stroked="f" o:allowincell="f" style="position:absolute;left:1080;top:9158;width:7199;height:3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7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9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1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3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44:00Z</dcterms:created>
  <dc:creator>Duane Mollett</dc:creator>
  <dc:description/>
  <dc:language>en-US</dc:language>
  <cp:lastModifiedBy>Bass-Mollett Publishers, Inc.</cp:lastModifiedBy>
  <cp:lastPrinted>2005-02-02T15:17:00Z</cp:lastPrinted>
  <dcterms:modified xsi:type="dcterms:W3CDTF">2005-02-10T19:44:00Z</dcterms:modified>
  <cp:revision>2</cp:revision>
  <dc:subject/>
  <dc:title/>
</cp:coreProperties>
</file>