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9540" to="8279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872" to="8279,48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7" to="8279,55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07" to="8279,63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27" to="8279,70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6542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114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686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0258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490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6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34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0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ge">
                  <wp:posOffset>1947545</wp:posOffset>
                </wp:positionV>
                <wp:extent cx="1860550" cy="3538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3538800"/>
                          <a:chOff x="0" y="0"/>
                          <a:chExt cx="1860480" cy="353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5520" y="3233880"/>
                            <a:ext cx="14349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922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3.35pt;width:146.5pt;height:278.65pt" coordorigin="2880,3067" coordsize="2930,5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0;top:8160;width:2259;height: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067;width:1719;height:3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843530</wp:posOffset>
                </wp:positionV>
                <wp:extent cx="4572000" cy="5274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274360"/>
                          <a:chOff x="0" y="0"/>
                          <a:chExt cx="4572000" cy="5274360"/>
                        </a:xfrm>
                      </wpg:grpSpPr>
                      <wps:wsp>
                        <wps:cNvSpPr txBox="1"/>
                        <wps:spPr>
                          <a:xfrm>
                            <a:off x="0" y="2971800"/>
                            <a:ext cx="4572000" cy="23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3.9pt;width:360pt;height:415.3pt" coordorigin="1080,4478" coordsize="7200,8306">
                <v:shape id="shape_0" stroked="f" o:allowincell="f" style="position:absolute;left:1080;top:9158;width:7199;height:36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7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9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91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3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30:00Z</dcterms:created>
  <dc:creator>Duane Mollett</dc:creator>
  <dc:description/>
  <dc:language>en-US</dc:language>
  <cp:lastModifiedBy>Bass-Mollett Publishers, Inc.</cp:lastModifiedBy>
  <cp:lastPrinted>2005-02-02T15:17:00Z</cp:lastPrinted>
  <dcterms:modified xsi:type="dcterms:W3CDTF">2005-02-02T21:24:00Z</dcterms:modified>
  <cp:revision>7</cp:revision>
  <dc:subject/>
  <dc:title/>
</cp:coreProperties>
</file>