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4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2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7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0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4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5404" to="8279,54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43" to="8279,584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304" to="8279,63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50" to="8279,675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204" to="8279,72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43" to="8279,764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104" to="8279,81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550" to="8279,855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004" to="8279,90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443" to="8279,944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04" to="8279,99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350" to="8279,1035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804" to="8279,108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243" to="8279,1124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187700</wp:posOffset>
                </wp:positionV>
                <wp:extent cx="4572000" cy="435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43pt;mso-wrap-distance-left:9.05pt;mso-wrap-distance-right:9.05pt;mso-wrap-distance-top:0pt;mso-wrap-distance-bottom:0pt;margin-top:25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2:19:00Z</dcterms:created>
  <dc:creator>Duane Mollett</dc:creator>
  <dc:description/>
  <dc:language>en-US</dc:language>
  <cp:lastModifiedBy>Bass-Mollett Publishers, Inc.</cp:lastModifiedBy>
  <cp:lastPrinted>2005-02-02T16:21:00Z</cp:lastPrinted>
  <dcterms:modified xsi:type="dcterms:W3CDTF">2005-02-02T22:22:00Z</dcterms:modified>
  <cp:revision>3</cp:revision>
  <dc:subject/>
  <dc:title/>
</cp:coreProperties>
</file>