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57200</wp:posOffset>
                </wp:positionV>
                <wp:extent cx="51454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7772400"/>
                          <a:chOff x="0" y="0"/>
                          <a:chExt cx="5145480" cy="7772400"/>
                        </a:xfrm>
                      </wpg:grpSpPr>
                      <wps:wsp>
                        <wps:cNvSpPr/>
                        <wps:spPr>
                          <a:xfrm>
                            <a:off x="445968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8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3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1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0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6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34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5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8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04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pt;width:405.2pt;height:612pt" coordorigin="1440,720" coordsize="8104,12240">
                <v:rect id="shape_0" fillcolor="white" stroked="f" o:allowincell="f" style="position:absolute;left:8463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6386" to="7919,638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6840" to="7919,684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7280" to="7919,7280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366" to="7919,936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9812" to="7919,981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0266" to="7919,1026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0705" to="7919,10705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1166" to="7919,1116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1612" to="7919,11612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12066" to="7919,12066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3245" to="7919,3245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3784" to="7919,3784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  <v:line id="shape_0" from="1440,4324" to="7919,4324" stroked="t" o:allowincell="f" style="position:absolute;mso-position-horizontal-relative:page;mso-position-vertical-relative:page">
                  <v:stroke color="#204c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7185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7772400"/>
                          <a:chOff x="0" y="0"/>
                          <a:chExt cx="3371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9516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096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28096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5.5pt;height:612pt" coordorigin="0,720" coordsize="53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23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31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31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55010</wp:posOffset>
                </wp:positionV>
                <wp:extent cx="1409700" cy="207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070000"/>
                          <a:chOff x="0" y="0"/>
                          <a:chExt cx="1409760" cy="207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040" y="1866960"/>
                            <a:ext cx="571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9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256.3pt;width:111pt;height:163pt" coordorigin="3570,5126" coordsize="2220,3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0;top:8066;width:899;height:31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5126;width:2219;height:3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819910</wp:posOffset>
                </wp:positionV>
                <wp:extent cx="4114800" cy="607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070680"/>
                          <a:chOff x="0" y="0"/>
                          <a:chExt cx="4114800" cy="6070680"/>
                        </a:xfrm>
                      </wpg:grpSpPr>
                      <wps:wsp>
                        <wps:cNvSpPr txBox="1"/>
                        <wps:spPr>
                          <a:xfrm>
                            <a:off x="0" y="1994040"/>
                            <a:ext cx="41148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4114800" cy="21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204C4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3.3pt;width:324pt;height:478pt" coordorigin="1440,2866" coordsize="6480,9560">
                <v:shape id="shape_0" stroked="f" o:allowincell="f" style="position:absolute;left:1440;top:6006;width:647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986;width:6479;height:3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86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406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950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204C4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33:00Z</dcterms:created>
  <dc:creator>Duane Mollett</dc:creator>
  <dc:description/>
  <dc:language>en-US</dc:language>
  <cp:lastModifiedBy>Duane Mollett</cp:lastModifiedBy>
  <cp:lastPrinted>2004-05-05T14:08:00Z</cp:lastPrinted>
  <dcterms:modified xsi:type="dcterms:W3CDTF">2004-05-06T17:50:00Z</dcterms:modified>
  <cp:revision>3</cp:revision>
  <dc:subject/>
  <dc:title/>
</cp:coreProperties>
</file>