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3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0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6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8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6386" to="791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80" to="7919,7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12" to="7919,98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6" to="7919,102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05" to="7919,107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66" to="7919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12" to="7919,11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066" to="7919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245" to="7919,32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84" to="7919,37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324" to="7919,4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951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09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2809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23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3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55010</wp:posOffset>
                </wp:positionV>
                <wp:extent cx="1409700" cy="207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070000"/>
                          <a:chOff x="0" y="0"/>
                          <a:chExt cx="1409760" cy="20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9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040" y="186696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56.3pt;width:111pt;height:163pt" coordorigin="3570,5126" coordsize="2220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0;top:5126;width:2219;height:3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8066;width:8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607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70680"/>
                          <a:chOff x="0" y="0"/>
                          <a:chExt cx="4114800" cy="6070680"/>
                        </a:xfrm>
                      </wpg:grpSpPr>
                      <wps:wsp>
                        <wps:cNvSpPr txBox="1"/>
                        <wps:spPr>
                          <a:xfrm>
                            <a:off x="0" y="199404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1480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24pt;height:478pt" coordorigin="1440,2866" coordsize="6480,9560">
                <v:shape id="shape_0" stroked="f" o:allowincell="f" style="position:absolute;left:1440;top:6006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86;width:6479;height:3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4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95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08:00Z</dcterms:created>
  <dc:creator>Duane Mollett</dc:creator>
  <dc:description/>
  <dc:language>en-US</dc:language>
  <cp:lastModifiedBy>Duane Mollett</cp:lastModifiedBy>
  <cp:lastPrinted>2004-05-05T14:08:00Z</cp:lastPrinted>
  <dcterms:modified xsi:type="dcterms:W3CDTF">2004-05-05T19:15:00Z</dcterms:modified>
  <cp:revision>4</cp:revision>
  <dc:subject/>
  <dc:title/>
</cp:coreProperties>
</file>