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45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411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77.35pt;mso-position-vertical-relative:page;margin-left:7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32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5-06T18:21:00Z</dcterms:modified>
  <cp:revision>3</cp:revision>
  <dc:subject/>
  <dc:title/>
</cp:coreProperties>
</file>