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54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7772400"/>
                          <a:chOff x="0" y="0"/>
                          <a:chExt cx="5145480" cy="7772400"/>
                        </a:xfrm>
                      </wpg:grpSpPr>
                      <wps:wsp>
                        <wps:cNvSpPr/>
                        <wps:spPr>
                          <a:xfrm>
                            <a:off x="4459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8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5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1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8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0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4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7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4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6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2pt;height:612pt" coordorigin="1440,720" coordsize="8104,12240">
                <v:rect id="shape_0" fillcolor="white" stroked="f" o:allowincell="f" style="position:absolute;left:8463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072" to="7919,30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511" to="7919,3511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972" to="7919,39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418" to="7919,441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872" to="7919,48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311" to="7919,5311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772" to="7919,57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218" to="7919,621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672" to="7919,66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7111" to="7919,7111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7572" to="7919,75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018" to="7919,801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472" to="7919,84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911" to="7919,8911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372" to="7919,93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818" to="7919,981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272" to="7919,102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711" to="7919,10711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172" to="7919,111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618" to="7919,1161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714500</wp:posOffset>
                </wp:positionV>
                <wp:extent cx="4114800" cy="582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9pt;mso-wrap-distance-left:9.05pt;mso-wrap-distance-right:9.05pt;mso-wrap-distance-top:0pt;mso-wrap-distance-bottom:0pt;margin-top:1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204C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204C4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204C40"/>
                          <w:sz w:val="44"/>
                          <w:szCs w:val="44"/>
                        </w:rPr>
                      </w:pPr>
                      <w:r>
                        <w:rPr>
                          <w:color w:val="204C4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6:00Z</dcterms:created>
  <dc:creator>Duane Mollett</dc:creator>
  <dc:description/>
  <cp:keywords/>
  <dc:language>en-US</dc:language>
  <cp:lastModifiedBy>DMollett</cp:lastModifiedBy>
  <cp:lastPrinted>2004-05-05T14:25:00Z</cp:lastPrinted>
  <dcterms:modified xsi:type="dcterms:W3CDTF">2005-04-28T15:36:00Z</dcterms:modified>
  <cp:revision>2</cp:revision>
  <dc:subject/>
  <dc:title/>
</cp:coreProperties>
</file>