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1454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7772400"/>
                          <a:chOff x="0" y="0"/>
                          <a:chExt cx="5145480" cy="7772400"/>
                        </a:xfrm>
                      </wpg:grpSpPr>
                      <wps:wsp>
                        <wps:cNvSpPr/>
                        <wps:spPr>
                          <a:xfrm>
                            <a:off x="4459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1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1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4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05.2pt;height:612pt" coordorigin="1440,720" coordsize="8104,12240">
                <v:rect id="shape_0" fillcolor="white" stroked="f" o:allowincell="f" style="position:absolute;left:8463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246" to="7919,324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6312" to="7919,631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5232" to="7919,523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1353" to="7919,11353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8286" to="7919,828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9366" to="7919,936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029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72400"/>
                          <a:chOff x="0" y="0"/>
                          <a:chExt cx="5029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35560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5486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756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6756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756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96pt;height:612pt" coordorigin="0,720" coordsize="79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63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93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3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13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3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87295</wp:posOffset>
                </wp:positionV>
                <wp:extent cx="1219200" cy="419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191120"/>
                          <a:chOff x="0" y="0"/>
                          <a:chExt cx="1219320" cy="41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3936960"/>
                            <a:ext cx="4064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560" y="0"/>
                            <a:ext cx="11685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06640"/>
                            <a:ext cx="12193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95.85pt;width:96pt;height:330pt" coordorigin="3720,3917" coordsize="1920,6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0;top:10117;width:639;height:3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60;top:3917;width:1839;height:39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0;top:7077;width:1919;height:39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819910</wp:posOffset>
                </wp:positionV>
                <wp:extent cx="4114800" cy="5521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522040"/>
                          <a:chOff x="0" y="0"/>
                          <a:chExt cx="4114800" cy="5522040"/>
                        </a:xfrm>
                      </wpg:grpSpPr>
                      <wps:wsp>
                        <wps:cNvSpPr txBox="1"/>
                        <wps:spPr>
                          <a:xfrm>
                            <a:off x="0" y="51562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0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58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3.3pt;width:324pt;height:434.8pt" coordorigin="1440,2866" coordsize="6480,8696">
                <v:shape id="shape_0" stroked="f" o:allowincell="f" style="position:absolute;left:1440;top:1098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86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86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94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9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98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6:30:00Z</dcterms:created>
  <dc:creator>Duane Mollett</dc:creator>
  <dc:description/>
  <dc:language>en-US</dc:language>
  <cp:lastModifiedBy>Duane Mollett</cp:lastModifiedBy>
  <cp:lastPrinted>2004-05-05T13:56:00Z</cp:lastPrinted>
  <dcterms:modified xsi:type="dcterms:W3CDTF">2004-05-06T17:47:00Z</dcterms:modified>
  <cp:revision>3</cp:revision>
  <dc:subject/>
  <dc:title/>
</cp:coreProperties>
</file>