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1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05pt;height:612pt" coordorigin="1440,720" coordsize="8101,12240">
                <v:rect id="shape_0" fillcolor="white" stroked="f" o:allowincell="f" style="position:absolute;left:846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6" to="7919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12" to="7919,63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232" to="7919,5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53" to="7919,113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286" to="7919,82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66" to="7919,9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029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556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86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756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756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756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96pt;height:612pt" coordorigin="0,720" coordsize="79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63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93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3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3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514600</wp:posOffset>
                </wp:positionV>
                <wp:extent cx="1219200" cy="416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165560"/>
                          <a:chOff x="0" y="0"/>
                          <a:chExt cx="1219320" cy="41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0" y="0"/>
                            <a:ext cx="11685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94040"/>
                            <a:ext cx="121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6440" y="3911760"/>
                            <a:ext cx="406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98pt;width:96pt;height:328pt" coordorigin="3720,3960" coordsize="1920,6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0;top:3960;width:1839;height:3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7100;width:1919;height:3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10120;width:639;height:3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819910</wp:posOffset>
                </wp:positionV>
                <wp:extent cx="4114800" cy="5521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522040"/>
                          <a:chOff x="0" y="0"/>
                          <a:chExt cx="4114800" cy="5522040"/>
                        </a:xfrm>
                      </wpg:grpSpPr>
                      <wps:wsp>
                        <wps:cNvSpPr txBox="1"/>
                        <wps:spPr>
                          <a:xfrm>
                            <a:off x="0" y="51562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58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3.3pt;width:324pt;height:434.8pt" coordorigin="1440,2866" coordsize="6480,8696">
                <v:shape id="shape_0" stroked="f" o:allowincell="f" style="position:absolute;left:1440;top:109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9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56:00Z</dcterms:created>
  <dc:creator>Duane Mollett</dc:creator>
  <dc:description/>
  <dc:language>en-US</dc:language>
  <cp:lastModifiedBy>Duane Mollett</cp:lastModifiedBy>
  <cp:lastPrinted>2004-05-05T13:56:00Z</cp:lastPrinted>
  <dcterms:modified xsi:type="dcterms:W3CDTF">2004-05-05T19:12:00Z</dcterms:modified>
  <cp:revision>4</cp:revision>
  <dc:subject/>
  <dc:title/>
</cp:coreProperties>
</file>