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457200</wp:posOffset>
                </wp:positionV>
                <wp:extent cx="49542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7772400"/>
                          <a:chOff x="0" y="0"/>
                          <a:chExt cx="4954320" cy="7772400"/>
                        </a:xfrm>
                      </wpg:grpSpPr>
                      <wps:wsp>
                        <wps:cNvSpPr/>
                        <wps:spPr>
                          <a:xfrm>
                            <a:off x="427032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440"/>
                            <a:ext cx="411480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25146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7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4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7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0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0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0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6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28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28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00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71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43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314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457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029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600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172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314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457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600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171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314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457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600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6pt;width:390.1pt;height:612pt" coordorigin="1382,720" coordsize="7802,12240">
                <v:rect id="shape_0" fillcolor="white" stroked="f" o:allowincell="f" style="position:absolute;left:8107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382;top:2522;width:6479;height:9719">
                  <v:group id="shape_0" style="position:absolute;left:1382;top:3242;width:3959;height:8999">
                    <v:line id="shape_0" from="1382,3242" to="5341,32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3681" to="5341,3681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4142" to="5341,41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4588" to="5341,458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5042" to="5341,50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5481" to="5341,5481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5942" to="5341,59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6388" to="5341,638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6842" to="5341,68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7281" to="5341,7281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7742" to="5341,77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8188" to="5341,818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8642" to="5341,86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9081" to="5341,9081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9542" to="5341,95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9988" to="5341,998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10442" to="5341,104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10881" to="5341,10881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11342" to="5341,113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11788" to="5341,1178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382,12242" to="5341,12242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line id="shape_0" from="1382,2522" to="7861,252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2522" to="5342,122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3242" to="7141,32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4142" to="6421,41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2522" to="6422,122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4142" to="7141,41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2522" to="7142,122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4142" to="7861,41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3242" to="6421,32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5042" to="6421,50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5942" to="6421,59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6842" to="6421,68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7742" to="6421,77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8642" to="6421,86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9542" to="6421,95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10442" to="6421,104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11342" to="6421,113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42,12242" to="6421,122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5042" to="7141,50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5942" to="7141,59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6842" to="7141,68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7742" to="7141,77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8642" to="7141,86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9542" to="7141,95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10442" to="7141,104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11342" to="7141,113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422,12242" to="7141,122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3242" to="7861,32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5042" to="7861,50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5942" to="7861,59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6842" to="7861,68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7742" to="7861,77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8642" to="7861,86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9542" to="7861,95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10442" to="7861,104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11342" to="7861,113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142,12242" to="7861,1224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ge">
                  <wp:posOffset>161036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26.8pt;width:308.25pt;height:36.7pt" coordorigin="1824,2536" coordsize="6165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4;top:2746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2761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2536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2551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5030</wp:posOffset>
                </wp:positionH>
                <wp:positionV relativeFrom="page">
                  <wp:posOffset>2095500</wp:posOffset>
                </wp:positionV>
                <wp:extent cx="41148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91320"/>
                          <a:chOff x="0" y="0"/>
                          <a:chExt cx="411480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65pt;width:324pt;height:456pt" coordorigin="1378,3300" coordsize="6480,9120">
                <v:shape id="shape_0" stroked="f" o:allowincell="f" style="position:absolute;left:1378;top:33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37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37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37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42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46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46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46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51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55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55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55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60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64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64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64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69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73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3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73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78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82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82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82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87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91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91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91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96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00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00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00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05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09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09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09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1400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1864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18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1864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ge">
                  <wp:posOffset>91567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2.1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01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5-06T15:01:00Z</dcterms:modified>
  <cp:revision>2</cp:revision>
  <dc:subject/>
  <dc:title/>
</cp:coreProperties>
</file>