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78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378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762000</wp:posOffset>
                </wp:positionV>
                <wp:extent cx="2743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204C40"/>
                                <w:sz w:val="44"/>
                              </w:rPr>
                            </w:pPr>
                            <w:r>
                              <w:rPr>
                                <w:color w:val="204C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0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204C40"/>
                          <w:sz w:val="44"/>
                        </w:rPr>
                      </w:pPr>
                      <w:r>
                        <w:rPr>
                          <w:color w:val="204C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895090</wp:posOffset>
                </wp:positionV>
                <wp:extent cx="1828800" cy="795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3895090</wp:posOffset>
                </wp:positionV>
                <wp:extent cx="1828800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09790</wp:posOffset>
                </wp:positionV>
                <wp:extent cx="1828800" cy="795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209790</wp:posOffset>
                </wp:positionV>
                <wp:extent cx="182880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1:00Z</dcterms:created>
  <dc:creator>Duane Mollett</dc:creator>
  <dc:description/>
  <dc:language>en-US</dc:language>
  <cp:lastModifiedBy>Duane Mollett</cp:lastModifiedBy>
  <cp:lastPrinted>2004-05-06T09:53:00Z</cp:lastPrinted>
  <dcterms:modified xsi:type="dcterms:W3CDTF">2004-05-06T18:17:00Z</dcterms:modified>
  <cp:revision>3</cp:revision>
  <dc:subject/>
  <dc:title/>
</cp:coreProperties>
</file>