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228600</wp:posOffset>
                </wp:positionV>
                <wp:extent cx="7086600" cy="8458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8458200"/>
                          <a:chOff x="0" y="0"/>
                          <a:chExt cx="7086600" cy="8458200"/>
                        </a:xfrm>
                      </wpg:grpSpPr>
                      <wps:wsp>
                        <wps:cNvSpPr/>
                        <wps:spPr>
                          <a:xfrm>
                            <a:off x="0" y="16002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7956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188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548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2256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488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978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62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6556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5788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338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272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1016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9852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768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7020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12618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76500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21636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30780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39924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58212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49068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67356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0"/>
                            <a:ext cx="685800" cy="845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8pt;width:557.95pt;height:666pt" coordorigin="1440,360" coordsize="11159,13320">
                <v:line id="shape_0" from="1440,2880" to="7919,288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3320" to="7919,332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3780" to="7919,378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4226" to="7919,422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4680" to="7919,468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5120" to="7919,512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5580" to="7919,558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6026" to="7919,602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6480" to="7919,648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6920" to="7919,692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7380" to="7919,7380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9547" to="7919,954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10009" to="7919,10009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10455" to="7919,1045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10909" to="7919,10909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11347" to="7919,1134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11809" to="7919,11809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9720,2347" to="12599,234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9720,12407" to="12599,1240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9720,3767" to="12599,376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9720,5207" to="12599,520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9720,6647" to="12599,664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9720,9527" to="12599,952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9720,8087" to="12599,808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9720,10967" to="12599,1096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8460;top:360;width:1079;height:1331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947545</wp:posOffset>
                </wp:positionH>
                <wp:positionV relativeFrom="page">
                  <wp:posOffset>1764665</wp:posOffset>
                </wp:positionV>
                <wp:extent cx="5732145" cy="5676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2280" cy="5676840"/>
                          <a:chOff x="0" y="0"/>
                          <a:chExt cx="5732280" cy="5676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3327480"/>
                            <a:ext cx="2082960" cy="39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957560" y="2743200"/>
                            <a:ext cx="38088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690800" y="0"/>
                            <a:ext cx="88884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678200" y="914400"/>
                            <a:ext cx="92700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678200" y="3657600"/>
                            <a:ext cx="92700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551120" y="5486400"/>
                            <a:ext cx="118116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648320" y="1828800"/>
                            <a:ext cx="100332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4678200" y="4572000"/>
                            <a:ext cx="95256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35pt;margin-top:138.95pt;width:451.35pt;height:447pt" coordorigin="3067,2779" coordsize="9027,89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67;top:8019;width:3279;height:619;mso-wrap-style:none;v-text-anchor:middle;mso-position-horizontal-relative:page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10874;top:7099;width:599;height:319;mso-wrap-style:none;v-text-anchor:middle;mso-position-horizontal-relative:page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10454;top:2779;width:1399;height:299;mso-wrap-style:none;v-text-anchor:middle;mso-position-horizontal-relative:page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10434;top:4219;width:1459;height:299;mso-wrap-style:none;v-text-anchor:middle;mso-position-horizontal-relative:page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10434;top:8539;width:1459;height:319;mso-wrap-style:none;v-text-anchor:middle;mso-position-horizontal-relative:page;mso-position-vertic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10234;top:11419;width:1859;height:299;mso-wrap-style:none;v-text-anchor:middle;mso-position-horizontal-relative:page;mso-position-vertic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10387;top:5659;width:1579;height:299;mso-wrap-style:none;v-text-anchor:middle;mso-position-horizontal-relative:page;mso-position-vertic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10434;top:9979;width:1499;height:299;mso-wrap-style:none;v-text-anchor:middle;mso-position-horizontal-relative:page;mso-position-vertical-relative:pag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ge">
                  <wp:posOffset>1243330</wp:posOffset>
                </wp:positionV>
                <wp:extent cx="7086600" cy="67538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6753960"/>
                          <a:chOff x="0" y="0"/>
                          <a:chExt cx="7086600" cy="6753960"/>
                        </a:xfrm>
                      </wpg:grpSpPr>
                      <wps:wsp>
                        <wps:cNvSpPr txBox="1"/>
                        <wps:spPr>
                          <a:xfrm>
                            <a:off x="0" y="344160"/>
                            <a:ext cx="4114800" cy="332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3440"/>
                            <a:ext cx="4114800" cy="184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0"/>
                            <a:ext cx="1828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901800"/>
                            <a:ext cx="1828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1816200"/>
                            <a:ext cx="1828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2730600"/>
                            <a:ext cx="1828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3645000"/>
                            <a:ext cx="1828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4559400"/>
                            <a:ext cx="1828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5473800"/>
                            <a:ext cx="1828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6388200"/>
                            <a:ext cx="1828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97.9pt;width:558pt;height:531.8pt" coordorigin="1440,1958" coordsize="11160,106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40;top:2500;width:6479;height:52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9160;width:6479;height:28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20;top:1958;width:28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20;top:3378;width:28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20;top:4818;width:28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20;top:6258;width:28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20;top:7698;width:28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20;top:9138;width:28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20;top:10578;width:28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20;top:12018;width:28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9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15:22:00Z</dcterms:created>
  <dc:creator>Duane Mollett</dc:creator>
  <dc:description/>
  <dc:language>en-US</dc:language>
  <cp:lastModifiedBy>Duane Mollett</cp:lastModifiedBy>
  <cp:lastPrinted>2003-06-18T17:05:00Z</cp:lastPrinted>
  <dcterms:modified xsi:type="dcterms:W3CDTF">2004-05-06T15:31:00Z</dcterms:modified>
  <cp:revision>3</cp:revision>
  <dc:subject/>
  <dc:title/>
</cp:coreProperties>
</file>