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2130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241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898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675648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96pt;height:612pt" coordorigin="0,720" coordsize="79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95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7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0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4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79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74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68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136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540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7772400"/>
                          <a:chOff x="0" y="0"/>
                          <a:chExt cx="51454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6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2pt;height:612pt" coordorigin="1440,720" coordsize="8104,12240">
                <v:rect id="shape_0" fillcolor="white" stroked="f" o:allowincell="f" style="position:absolute;left:846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805" to="7919,380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775" to="7919,577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330" to="7919,633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870" to="7919,687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410" to="7919,741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950" to="7919,795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490" to="7919,849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030" to="7919,903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570" to="7919,957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355" to="7919,1135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1117600" cy="497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4978440"/>
                          <a:chOff x="0" y="0"/>
                          <a:chExt cx="1117440" cy="49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75040"/>
                            <a:ext cx="1117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0"/>
                            <a:ext cx="1092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760" y="1155600"/>
                            <a:ext cx="1015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135.35pt;width:88pt;height:392pt" coordorigin="3800,2707" coordsize="1760,7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0;top:10227;width:17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2707;width:1719;height:3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4527;width:1599;height:35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76145</wp:posOffset>
                </wp:positionV>
                <wp:extent cx="4114800" cy="516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66360"/>
                          <a:chOff x="0" y="0"/>
                          <a:chExt cx="4114800" cy="51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3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35pt;width:324pt;height:406.8pt" coordorigin="1440,3427" coordsize="6480,8136">
                <v:shape id="shape_0" stroked="f" o:allowincell="f" style="position:absolute;left:144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9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559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9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42:00Z</dcterms:created>
  <dc:creator>Duane Mollett</dc:creator>
  <dc:description/>
  <dc:language>en-US</dc:language>
  <cp:lastModifiedBy>Duane Mollett</cp:lastModifiedBy>
  <cp:lastPrinted>2004-05-06T07:22:00Z</cp:lastPrinted>
  <dcterms:modified xsi:type="dcterms:W3CDTF">2004-05-06T18:02:00Z</dcterms:modified>
  <cp:revision>4</cp:revision>
  <dc:subject/>
  <dc:title/>
</cp:coreProperties>
</file>