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029200" cy="77724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772400"/>
                          <a:chOff x="0" y="0"/>
                          <a:chExt cx="50292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613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32130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70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927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4584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42418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38988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675648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 – Day –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96pt;height:612pt" coordorigin="0,720" coordsize="79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95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578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0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4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79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74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68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136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 – Day –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5510</wp:posOffset>
                </wp:positionH>
                <wp:positionV relativeFrom="page">
                  <wp:posOffset>457200</wp:posOffset>
                </wp:positionV>
                <wp:extent cx="515302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7772400"/>
                          <a:chOff x="0" y="0"/>
                          <a:chExt cx="5153040" cy="7772400"/>
                        </a:xfrm>
                      </wpg:grpSpPr>
                      <wps:wsp>
                        <wps:cNvSpPr/>
                        <wps:spPr>
                          <a:xfrm>
                            <a:off x="44672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9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09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562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05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248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591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933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276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619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53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36pt;width:405.8pt;height:612pt" coordorigin="1426,720" coordsize="8116,12240">
                <v:rect id="shape_0" fillcolor="white" stroked="f" o:allowincell="f" style="position:absolute;left:8461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26,3805" to="7905,380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775" to="7919,577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330" to="7919,633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870" to="7919,68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410" to="7919,741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950" to="7919,795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490" to="7919,849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030" to="7919,903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570" to="7919,95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27,11355" to="7906,113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1117600" cy="4973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4974120"/>
                          <a:chOff x="0" y="0"/>
                          <a:chExt cx="1117440" cy="497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20" y="0"/>
                            <a:ext cx="10922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680" y="1163880"/>
                            <a:ext cx="10159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770720"/>
                            <a:ext cx="11174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pt;margin-top:135.35pt;width:88pt;height:391.65pt" coordorigin="3800,2707" coordsize="1760,78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18;top:2707;width:1719;height:39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878;top:4540;width:1599;height:359;mso-wrap-style:none;v-text-anchor:middle;mso-position-horizontal:center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800;top:10220;width:1759;height:319;mso-wrap-style:none;v-text-anchor:middle;mso-position-horizontal:center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176145</wp:posOffset>
                </wp:positionV>
                <wp:extent cx="4114800" cy="5166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166360"/>
                          <a:chOff x="0" y="0"/>
                          <a:chExt cx="4114800" cy="516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36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1.35pt;width:324pt;height:406.8pt" coordorigin="1440,3427" coordsize="6480,8136">
                <v:shape id="shape_0" stroked="f" o:allowincell="f" style="position:absolute;left:1440;top:342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40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94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48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02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559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10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64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18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98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27:00Z</dcterms:created>
  <dc:creator>Duane Mollett</dc:creator>
  <dc:description/>
  <dc:language>en-US</dc:language>
  <cp:lastModifiedBy>Duane Mollett</cp:lastModifiedBy>
  <cp:lastPrinted>2004-05-06T07:22:00Z</cp:lastPrinted>
  <dcterms:modified xsi:type="dcterms:W3CDTF">2004-05-06T12:27:00Z</dcterms:modified>
  <cp:revision>2</cp:revision>
  <dc:subject/>
  <dc:title/>
</cp:coreProperties>
</file>