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7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5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4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7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286" to="7919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32" to="7919,8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86" to="7919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25" to="7919,96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6" to="7919,10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32" to="7919,10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86" to="7919,10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25" to="7919,114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58" to="7919,41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38" to="7919,52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18" to="7919,63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072" to="7919,30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98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8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7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55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08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16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2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3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41600</wp:posOffset>
            </wp:positionH>
            <wp:positionV relativeFrom="page">
              <wp:posOffset>4495800</wp:posOffset>
            </wp:positionV>
            <wp:extent cx="6604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1" r="-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718945</wp:posOffset>
                </wp:positionV>
                <wp:extent cx="4114800" cy="5814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814000"/>
                          <a:chOff x="0" y="0"/>
                          <a:chExt cx="4114800" cy="5814000"/>
                        </a:xfrm>
                      </wpg:grpSpPr>
                      <wps:wsp>
                        <wps:cNvSpPr txBox="1"/>
                        <wps:spPr>
                          <a:xfrm>
                            <a:off x="0" y="329940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5.35pt;width:324pt;height:457.8pt" coordorigin="1440,2707" coordsize="6480,9156">
                <v:shape id="shape_0" stroked="f" o:allowincell="f" style="position:absolute;left:1440;top:7903;width:64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6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0:00Z</dcterms:created>
  <dc:creator>Duane Mollett</dc:creator>
  <dc:description/>
  <dc:language>en-US</dc:language>
  <cp:lastModifiedBy>Duane Mollett</cp:lastModifiedBy>
  <cp:lastPrinted>2004-05-06T07:38:00Z</cp:lastPrinted>
  <dcterms:modified xsi:type="dcterms:W3CDTF">2004-05-06T12:40:00Z</dcterms:modified>
  <cp:revision>2</cp:revision>
  <dc:subject/>
  <dc:title/>
</cp:coreProperties>
</file>