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2130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578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604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7772400"/>
                          <a:chOff x="0" y="0"/>
                          <a:chExt cx="5146200" cy="7772400"/>
                        </a:xfrm>
                      </wpg:grpSpPr>
                      <wps:wsp>
                        <wps:cNvSpPr/>
                        <wps:spPr>
                          <a:xfrm>
                            <a:off x="44604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5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1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3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6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2pt;height:612pt" coordorigin="1440,720" coordsize="8104,12240">
                <v:rect id="shape_0" fillcolor="white" stroked="f" o:allowincell="f" style="position:absolute;left:846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805" to="7919,380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775" to="7919,577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330" to="7919,633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870" to="7919,687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7410" to="7919,741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7950" to="7919,795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490" to="7919,849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030" to="7919,903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570" to="7919,957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1092200" cy="138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384200"/>
                          <a:chOff x="0" y="0"/>
                          <a:chExt cx="1092240" cy="138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1155600"/>
                            <a:ext cx="1015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922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35.35pt;width:86pt;height:109pt" coordorigin="3820,2707" coordsize="1720,2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0;top:4527;width:1599;height:3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20;top:2707;width:1719;height:3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176145</wp:posOffset>
                </wp:positionV>
                <wp:extent cx="4114800" cy="4023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023360"/>
                          <a:chOff x="0" y="0"/>
                          <a:chExt cx="4114800" cy="402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36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.35pt;width:324pt;height:316.8pt" coordorigin="1440,3427" coordsize="6480,6336">
                <v:shape id="shape_0" stroked="f" o:allowincell="f" style="position:absolute;left:144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94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4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559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64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14:00Z</dcterms:created>
  <dc:creator>Duane Mollett</dc:creator>
  <dc:description/>
  <dc:language>en-US</dc:language>
  <cp:lastModifiedBy>Duane Mollett</cp:lastModifiedBy>
  <cp:lastPrinted>2004-05-06T07:22:00Z</cp:lastPrinted>
  <dcterms:modified xsi:type="dcterms:W3CDTF">2004-05-06T18:05:00Z</dcterms:modified>
  <cp:revision>4</cp:revision>
  <dc:subject/>
  <dc:title/>
</cp:coreProperties>
</file>