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457200</wp:posOffset>
                </wp:positionV>
                <wp:extent cx="4171950" cy="7772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72040" cy="7772400"/>
                          <a:chOff x="0" y="0"/>
                          <a:chExt cx="4172040" cy="7772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71560" y="3213000"/>
                            <a:ext cx="24004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ame of Cemetery or Crematoriu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6pt;width:328.5pt;height:612pt" coordorigin="0,720" coordsize="6570,12240">
                <v:rect id="shape_0" fillcolor="white" stroked="f" o:allowincell="f" style="position:absolute;left:0;top:720;width:719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90;top:5780;width:377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ame of Cemetery or Crematoriu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14400</wp:posOffset>
                </wp:positionH>
                <wp:positionV relativeFrom="page">
                  <wp:posOffset>457200</wp:posOffset>
                </wp:positionV>
                <wp:extent cx="5144770" cy="7772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760" cy="7772400"/>
                          <a:chOff x="0" y="0"/>
                          <a:chExt cx="5144760" cy="7772400"/>
                        </a:xfrm>
                      </wpg:grpSpPr>
                      <wps:wsp>
                        <wps:cNvSpPr/>
                        <wps:spPr>
                          <a:xfrm>
                            <a:off x="4458960" y="0"/>
                            <a:ext cx="6858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5912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0976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6220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0528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4800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108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3380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7688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1960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36pt;width:405.1pt;height:612pt" coordorigin="1440,720" coordsize="8102,12240">
                <v:rect id="shape_0" fillcolor="white" stroked="f" o:allowincell="f" style="position:absolute;left:8462;top:720;width:1079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440,3805" to="7919,3805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5775" to="7919,5775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6330" to="7919,633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6870" to="7919,687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7410" to="7919,741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7950" to="7919,795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8490" to="7919,849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9030" to="7919,903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9570" to="7919,957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423160</wp:posOffset>
                </wp:positionH>
                <wp:positionV relativeFrom="page">
                  <wp:posOffset>1718945</wp:posOffset>
                </wp:positionV>
                <wp:extent cx="1092200" cy="139255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2240" cy="1392480"/>
                          <a:chOff x="0" y="0"/>
                          <a:chExt cx="1092240" cy="1392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092240" cy="25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6720" y="1163880"/>
                            <a:ext cx="101592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0.8pt;margin-top:135.35pt;width:86pt;height:109.65pt" coordorigin="3816,2707" coordsize="1720,219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816;top:2707;width:1719;height:399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3874;top:4540;width:1599;height:359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14400</wp:posOffset>
                </wp:positionH>
                <wp:positionV relativeFrom="page">
                  <wp:posOffset>2176145</wp:posOffset>
                </wp:positionV>
                <wp:extent cx="4114800" cy="40233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4023360"/>
                          <a:chOff x="0" y="0"/>
                          <a:chExt cx="4114800" cy="4023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1148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57480"/>
                            <a:ext cx="41148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00200"/>
                            <a:ext cx="41148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43280"/>
                            <a:ext cx="41148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0"/>
                            <a:ext cx="41148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623680"/>
                            <a:ext cx="41148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71800"/>
                            <a:ext cx="41148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14880"/>
                            <a:ext cx="41148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57600"/>
                            <a:ext cx="41148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171.35pt;width:324pt;height:316.8pt" coordorigin="1440,3427" coordsize="6480,6336">
                <v:shape id="shape_0" stroked="f" o:allowincell="f" style="position:absolute;left:1440;top:3427;width:647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5407;width:647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5947;width:647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6487;width:647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7027;width:647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7559;width:647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8107;width:647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8647;width:647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9187;width:647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936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9"/>
      <w:jc w:val="center"/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6T12:30:00Z</dcterms:created>
  <dc:creator>Duane Mollett</dc:creator>
  <dc:description/>
  <dc:language>en-US</dc:language>
  <cp:lastModifiedBy>Duane Mollett</cp:lastModifiedBy>
  <cp:lastPrinted>2004-05-06T07:22:00Z</cp:lastPrinted>
  <dcterms:modified xsi:type="dcterms:W3CDTF">2004-05-06T12:30:00Z</dcterms:modified>
  <cp:revision>2</cp:revision>
  <dc:subject/>
  <dc:title/>
</cp:coreProperties>
</file>