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032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56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05pt;height:612pt" coordorigin="1440,720" coordsize="8101,12240">
                <v:rect id="shape_0" fillcolor="white" stroked="f" o:allowincell="f" style="position:absolute;left:846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7566" to="7919,7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005" to="7919,80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466" to="7919,84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912" to="7919,89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66" to="7919,9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805" to="7919,98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6" to="7919,102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712" to="7919,107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66" to="7919,11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605" to="7919,116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066" to="7919,120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792" to="7919,3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330" to="7919,43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870" to="7919,4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10" to="7919,54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1193800" cy="2484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484720"/>
                          <a:chOff x="0" y="0"/>
                          <a:chExt cx="1193760" cy="24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040" y="228168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35.35pt;width:94pt;height:195.65pt" coordorigin="3740,2707" coordsize="1880,3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0;top:2707;width:1879;height:3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30;top:6300;width:89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76145</wp:posOffset>
                </wp:positionV>
                <wp:extent cx="4114800" cy="5711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1040"/>
                          <a:chOff x="0" y="0"/>
                          <a:chExt cx="4114800" cy="5711040"/>
                        </a:xfrm>
                      </wpg:grpSpPr>
                      <wps:wsp>
                        <wps:cNvSpPr txBox="1"/>
                        <wps:spPr>
                          <a:xfrm>
                            <a:off x="0" y="2383920"/>
                            <a:ext cx="41148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76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1592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35pt;width:324pt;height:449.7pt" coordorigin="1440,3427" coordsize="6480,8994">
                <v:shape id="shape_0" stroked="f" o:allowincell="f" style="position:absolute;left:1440;top:7181;width:647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427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43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487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027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41:00Z</dcterms:created>
  <dc:creator>Duane Mollett</dc:creator>
  <dc:description/>
  <dc:language>en-US</dc:language>
  <cp:lastModifiedBy>Duane Mollett</cp:lastModifiedBy>
  <cp:lastPrinted>2004-05-05T14:38:00Z</cp:lastPrinted>
  <dcterms:modified xsi:type="dcterms:W3CDTF">2004-05-05T19:41:00Z</dcterms:modified>
  <cp:revision>2</cp:revision>
  <dc:subject/>
  <dc:title/>
</cp:coreProperties>
</file>