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1454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7772400"/>
                          <a:chOff x="0" y="0"/>
                          <a:chExt cx="5145480" cy="7772400"/>
                        </a:xfrm>
                      </wpg:grpSpPr>
                      <wps:wsp>
                        <wps:cNvSpPr/>
                        <wps:spPr>
                          <a:xfrm>
                            <a:off x="4459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2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4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8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5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1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9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8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0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4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7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5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4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6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0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05.2pt;height:612pt" coordorigin="1440,720" coordsize="8104,12240">
                <v:rect id="shape_0" fillcolor="white" stroked="f" o:allowincell="f" style="position:absolute;left:8463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072" to="7919,307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3511" to="7919,3511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3972" to="7919,397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4418" to="7919,4418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4872" to="7919,487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5311" to="7919,5311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5772" to="7919,577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6218" to="7919,6218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6672" to="7919,667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7111" to="7919,7111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7572" to="7919,757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8018" to="7919,8018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8472" to="7919,847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8911" to="7919,8911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9372" to="7919,937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9818" to="7919,9818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0272" to="7919,1027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0711" to="7919,10711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1172" to="7919,1117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1618" to="7919,11618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714500</wp:posOffset>
                </wp:positionV>
                <wp:extent cx="4114800" cy="582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204C40"/>
                              </w:rPr>
                            </w:pPr>
                            <w:r>
                              <w:rPr>
                                <w:color w:val="204C40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9pt;mso-wrap-distance-left:9.05pt;mso-wrap-distance-right:9.05pt;mso-wrap-distance-top:0pt;mso-wrap-distance-bottom:0pt;margin-top:13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204C40"/>
                        </w:rPr>
                      </w:pPr>
                      <w:r>
                        <w:rPr>
                          <w:color w:val="204C40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6:35:00Z</dcterms:created>
  <dc:creator>Duane Mollett</dc:creator>
  <dc:description/>
  <dc:language>en-US</dc:language>
  <cp:lastModifiedBy>Duane Mollett</cp:lastModifiedBy>
  <cp:lastPrinted>2004-05-05T14:25:00Z</cp:lastPrinted>
  <dcterms:modified xsi:type="dcterms:W3CDTF">2004-05-06T17:51:00Z</dcterms:modified>
  <cp:revision>3</cp:revision>
  <dc:subject/>
  <dc:title/>
</cp:coreProperties>
</file>