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05pt;height:612pt" coordorigin="1440,720" coordsize="8101,12240">
                <v:rect id="shape_0" fillcolor="white" stroked="f" o:allowincell="f" style="position:absolute;left:846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8280" to="791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719" to="791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180" to="791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626" to="791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80" to="791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519" to="791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980" to="791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426" to="791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80" to="791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2909" to="7919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348" to="7919,33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809" to="7919,3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255" to="7919,42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709" to="7919,47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148" to="7919,51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609" to="7919,56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055" to="7919,6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81150</wp:posOffset>
            </wp:positionH>
            <wp:positionV relativeFrom="page">
              <wp:posOffset>4216400</wp:posOffset>
            </wp:positionV>
            <wp:extent cx="2781300" cy="44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4114800" cy="6172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172200"/>
                          <a:chOff x="0" y="0"/>
                          <a:chExt cx="41148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414960"/>
                            <a:ext cx="4114800" cy="27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6pt;width:324pt;height:486pt" coordorigin="1440,2520" coordsize="6480,9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898;width:6479;height:4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520;width:6479;height:3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55:00Z</dcterms:created>
  <dc:creator>Duane Mollett</dc:creator>
  <dc:description/>
  <dc:language>en-US</dc:language>
  <cp:lastModifiedBy>Duane Mollett</cp:lastModifiedBy>
  <cp:lastPrinted>2004-05-05T14:51:00Z</cp:lastPrinted>
  <dcterms:modified xsi:type="dcterms:W3CDTF">2004-05-05T19:55:00Z</dcterms:modified>
  <cp:revision>2</cp:revision>
  <dc:subject/>
  <dc:title/>
</cp:coreProperties>
</file>