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82880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514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200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288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44pt;height:612pt" coordorigin="0,720" coordsize="288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7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6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12635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7772400"/>
                          <a:chOff x="0" y="0"/>
                          <a:chExt cx="5126400" cy="7772400"/>
                        </a:xfrm>
                      </wpg:grpSpPr>
                      <wps:wsp>
                        <wps:cNvSpPr/>
                        <wps:spPr>
                          <a:xfrm>
                            <a:off x="45594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0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7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3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7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403.65pt;height:612pt" coordorigin="1440,547" coordsize="807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607" to="8452,36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687" to="8452,46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767" to="8452,5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280" to="8452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720" to="8452,8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180" to="8452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626" to="8452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080" to="8452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520" to="8452,105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980" to="8452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426" to="8452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63090</wp:posOffset>
            </wp:positionH>
            <wp:positionV relativeFrom="page">
              <wp:posOffset>4229100</wp:posOffset>
            </wp:positionV>
            <wp:extent cx="2336800" cy="35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048510</wp:posOffset>
                </wp:positionV>
                <wp:extent cx="4453255" cy="5495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495400"/>
                          <a:chOff x="0" y="0"/>
                          <a:chExt cx="4453200" cy="54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83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7840"/>
                            <a:ext cx="4453200" cy="25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1.3pt;width:350.65pt;height:432.65pt" coordorigin="1440,3226" coordsize="7013,8653">
                <v:shape id="shape_0" stroked="f" o:allowincell="f" style="position:absolute;left:1440;top:322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30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38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900;width:7012;height:3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42:00Z</dcterms:created>
  <dc:creator>Duane Mollett</dc:creator>
  <dc:description/>
  <cp:keywords/>
  <dc:language>en-US</dc:language>
  <cp:lastModifiedBy>DMollett</cp:lastModifiedBy>
  <cp:lastPrinted>2005-03-21T10:46:00Z</cp:lastPrinted>
  <dcterms:modified xsi:type="dcterms:W3CDTF">2005-03-21T16:49:00Z</dcterms:modified>
  <cp:revision>4</cp:revision>
  <dc:subject/>
  <dc:title/>
</cp:coreProperties>
</file>