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60020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72400"/>
                          <a:chOff x="0" y="0"/>
                          <a:chExt cx="1600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9432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an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6pt;height:612pt" coordorigin="0,720" coordsize="252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7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an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24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0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54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74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04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876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81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8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7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64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240" to="8092,3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787" to="8092,37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80" to="8092,5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20" to="8092,60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80" to="8092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80" to="8092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34" to="8092,87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74" to="8092,91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6" to="8092,109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40" to="8092,114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80" to="8092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93265</wp:posOffset>
                </wp:positionH>
                <wp:positionV relativeFrom="page">
                  <wp:posOffset>2743200</wp:posOffset>
                </wp:positionV>
                <wp:extent cx="2082800" cy="3771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772080"/>
                          <a:chOff x="0" y="0"/>
                          <a:chExt cx="2082960" cy="377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82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680" y="1714680"/>
                            <a:ext cx="1803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6600" y="3467160"/>
                            <a:ext cx="14097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5pt;margin-top:216pt;width:164pt;height:297pt" coordorigin="3139,4320" coordsize="3280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9;top:4320;width:3279;height:3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359;top:7020;width:2839;height:3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69;top:9780;width:2219;height:47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819910</wp:posOffset>
                </wp:positionV>
                <wp:extent cx="4453255" cy="595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5956200"/>
                          <a:chOff x="0" y="0"/>
                          <a:chExt cx="4453200" cy="5956200"/>
                        </a:xfrm>
                      </wpg:grpSpPr>
                      <wps:wsp>
                        <wps:cNvSpPr txBox="1"/>
                        <wps:spPr>
                          <a:xfrm>
                            <a:off x="0" y="4915080"/>
                            <a:ext cx="44532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4532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4532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3.3pt;width:350.65pt;height:469pt" coordorigin="1080,2866" coordsize="7013,9380">
                <v:shape id="shape_0" stroked="f" o:allowincell="f" style="position:absolute;left:1080;top:10606;width:7012;height:1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866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406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6;width:7012;height:1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206;width:7012;height:1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28:00Z</dcterms:created>
  <dc:creator>Duane Mollett</dc:creator>
  <dc:description/>
  <cp:keywords/>
  <dc:language>en-US</dc:language>
  <cp:lastModifiedBy>DMollett</cp:lastModifiedBy>
  <cp:lastPrinted>2005-03-21T11:37:00Z</cp:lastPrinted>
  <dcterms:modified xsi:type="dcterms:W3CDTF">2005-03-21T17:41:00Z</dcterms:modified>
  <cp:revision>4</cp:revision>
  <dc:subject/>
  <dc:title/>
</cp:coreProperties>
</file>