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47345</wp:posOffset>
                </wp:positionV>
                <wp:extent cx="51263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6400" cy="7772400"/>
                          <a:chOff x="0" y="0"/>
                          <a:chExt cx="5126400" cy="7772400"/>
                        </a:xfrm>
                      </wpg:grpSpPr>
                      <wps:wsp>
                        <wps:cNvSpPr/>
                        <wps:spPr>
                          <a:xfrm>
                            <a:off x="45594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9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7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2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3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8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1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35pt;width:403.65pt;height:612pt" coordorigin="1440,547" coordsize="807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247" to="8452,32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3687" to="8452,36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147" to="8452,41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593" to="8452,45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047" to="8452,50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487" to="8452,54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947" to="8452,59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393" to="8452,63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847" to="8452,68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287" to="8452,72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747" to="8452,77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193" to="8452,81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647" to="8452,86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087" to="8452,90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547" to="8452,95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993" to="8452,99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447" to="8452,104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887" to="8452,108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347" to="8452,113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793" to="8452,117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816100</wp:posOffset>
                </wp:positionV>
                <wp:extent cx="4453255" cy="595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469pt;mso-wrap-distance-left:9.05pt;mso-wrap-distance-right:9.05pt;mso-wrap-distance-top:0pt;mso-wrap-distance-bottom:0pt;margin-top:14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8845</wp:posOffset>
                </wp:positionH>
                <wp:positionV relativeFrom="page">
                  <wp:posOffset>685800</wp:posOffset>
                </wp:positionV>
                <wp:extent cx="4453255" cy="567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/>
                            </w:pPr>
                            <w:r>
                              <w:rPr/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44.65pt;mso-wrap-distance-left:9.05pt;mso-wrap-distance-right:9.05pt;mso-wrap-distance-top:0pt;mso-wrap-distance-bottom:0pt;margin-top:54pt;mso-position-vertical-relative:page;margin-left: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/>
                      </w:pPr>
                      <w:r>
                        <w:rPr/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37:00Z</dcterms:created>
  <dc:creator>Duane Mollett</dc:creator>
  <dc:description/>
  <cp:keywords/>
  <dc:language>en-US</dc:language>
  <cp:lastModifiedBy>DMollett</cp:lastModifiedBy>
  <cp:lastPrinted>2003-06-30T08:04:00Z</cp:lastPrinted>
  <dcterms:modified xsi:type="dcterms:W3CDTF">2005-04-26T20:38:00Z</dcterms:modified>
  <cp:revision>3</cp:revision>
  <dc:subject/>
  <dc:title/>
</cp:coreProperties>
</file>