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7" to="8092,36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87" to="8092,46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767" to="8092,5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67" to="8092,93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47" to="8092,104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27" to="8092,11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514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00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86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1722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6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44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5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94840</wp:posOffset>
            </wp:positionH>
            <wp:positionV relativeFrom="page">
              <wp:posOffset>4876800</wp:posOffset>
            </wp:positionV>
            <wp:extent cx="2273300" cy="26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7" r="-1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48510</wp:posOffset>
                </wp:positionV>
                <wp:extent cx="4453255" cy="5391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5391720"/>
                          <a:chOff x="0" y="0"/>
                          <a:chExt cx="4453200" cy="53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83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43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01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5960"/>
                            <a:ext cx="445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1.3pt;width:350.65pt;height:424.55pt" coordorigin="1080,3226" coordsize="7013,8491">
                <v:shape id="shape_0" stroked="f" o:allowincell="f" style="position:absolute;left:1080;top:3226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30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8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8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06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141;width:7012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23:00Z</dcterms:created>
  <dc:creator>Duane Mollett</dc:creator>
  <dc:description/>
  <cp:keywords/>
  <dc:language>en-US</dc:language>
  <cp:lastModifiedBy>DMollett</cp:lastModifiedBy>
  <cp:lastPrinted>2005-03-21T10:35:00Z</cp:lastPrinted>
  <dcterms:modified xsi:type="dcterms:W3CDTF">2005-03-21T16:41:00Z</dcterms:modified>
  <cp:revision>4</cp:revision>
  <dc:subject/>
  <dc:title/>
</cp:coreProperties>
</file>