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126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7772400"/>
                          <a:chOff x="0" y="0"/>
                          <a:chExt cx="5126400" cy="777240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7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2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3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8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1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403.65pt;height:612pt" coordorigin="1440,547" coordsize="807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247" to="8452,32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687" to="8452,36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147" to="8452,41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593" to="8452,45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047" to="8452,50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487" to="8452,54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947" to="8452,59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393" to="8452,63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847" to="8452,68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287" to="8452,72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747" to="8452,77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193" to="8452,81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647" to="8452,8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087" to="8452,9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547" to="8452,95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993" to="8452,99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447" to="8452,104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87" to="8452,108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347" to="8452,11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793" to="8452,117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16100</wp:posOffset>
                </wp:positionV>
                <wp:extent cx="4453255" cy="595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69pt;mso-wrap-distance-left:9.05pt;mso-wrap-distance-right:9.05pt;mso-wrap-distance-top:0pt;mso-wrap-distance-bottom:0pt;margin-top:14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06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3-21T19:06:00Z</dcterms:modified>
  <cp:revision>3</cp:revision>
  <dc:subject/>
  <dc:title/>
</cp:coreProperties>
</file>