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ge">
                  <wp:posOffset>347345</wp:posOffset>
                </wp:positionV>
                <wp:extent cx="298450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7772400"/>
                          <a:chOff x="0" y="0"/>
                          <a:chExt cx="29844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7146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3148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0006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6864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3722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0580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27.35pt;width:234.9pt;height:612pt" coordorigin="8626,547" coordsize="4698,12240">
                <v:rect id="shape_0" fillcolor="white" stroked="f" o:allowincell="f" style="position:absolute;left:8626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086,3247" to="13325,32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086,5767" to="13325,5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086,6847" to="13325,68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086,7927" to="13325,79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086,9007" to="13325,90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086,10087" to="13325,10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2743200</wp:posOffset>
                </wp:positionV>
                <wp:extent cx="2057400" cy="400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000680"/>
                          <a:chOff x="0" y="0"/>
                          <a:chExt cx="205740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720" y="0"/>
                            <a:ext cx="927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46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16pt;width:162pt;height:315pt" coordorigin="10080,4320" coordsize="3240,6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0;top:594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60;top:4320;width:1459;height:35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702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810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18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026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0800</wp:posOffset>
                </wp:positionH>
                <wp:positionV relativeFrom="page">
                  <wp:posOffset>1819910</wp:posOffset>
                </wp:positionV>
                <wp:extent cx="2057400" cy="4709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709160"/>
                          <a:chOff x="0" y="0"/>
                          <a:chExt cx="2057400" cy="470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43.3pt;width:162pt;height:370.8pt" coordorigin="10080,2866" coordsize="3240,7416">
                <v:shape id="shape_0" stroked="f" o:allowincell="f" style="position:absolute;left:10080;top:286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38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46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54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862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70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38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43:00Z</dcterms:created>
  <dc:creator>Duane Mollett</dc:creator>
  <dc:description/>
  <cp:keywords/>
  <dc:language>en-US</dc:language>
  <cp:lastModifiedBy>DMollett</cp:lastModifiedBy>
  <cp:lastPrinted>2005-03-21T13:38:00Z</cp:lastPrinted>
  <dcterms:modified xsi:type="dcterms:W3CDTF">2005-03-21T19:43:00Z</dcterms:modified>
  <cp:revision>2</cp:revision>
  <dc:subject/>
  <dc:title/>
</cp:coreProperties>
</file>