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18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7" to="8092,36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87" to="8092,46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767" to="8092,5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840" to="8092,6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920" to="8092,79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05740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772400"/>
                          <a:chOff x="0" y="0"/>
                          <a:chExt cx="20574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62pt;height:612pt" coordorigin="0,720" coordsize="324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600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048510</wp:posOffset>
                </wp:positionV>
                <wp:extent cx="4453255" cy="3105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3105000"/>
                          <a:chOff x="0" y="0"/>
                          <a:chExt cx="4453200" cy="31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83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344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24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1.3pt;width:350.65pt;height:244.45pt" coordorigin="1080,3226" coordsize="7013,4889">
                <v:shape id="shape_0" stroked="f" o:allowincell="f" style="position:absolute;left:1080;top:3226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30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38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460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540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53:00Z</dcterms:created>
  <dc:creator>Duane Mollett</dc:creator>
  <dc:description/>
  <cp:keywords/>
  <dc:language>en-US</dc:language>
  <cp:lastModifiedBy>DMollett</cp:lastModifiedBy>
  <cp:lastPrinted>2005-03-21T12:48:00Z</cp:lastPrinted>
  <dcterms:modified xsi:type="dcterms:W3CDTF">2005-03-21T18:53:00Z</dcterms:modified>
  <cp:revision>2</cp:revision>
  <dc:subject/>
  <dc:title/>
</cp:coreProperties>
</file>