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9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37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56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85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1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95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394" to="8452,3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941" to="8452,39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474" to="8452,4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621" to="8452,106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061" to="8452,110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521" to="8452,115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967" to="8452,11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21" to="8452,50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54" to="8452,5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72400"/>
                          <a:chOff x="0" y="0"/>
                          <a:chExt cx="45720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408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83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eb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981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408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60pt;height:612pt" coordorigin="0,720" coordsize="720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93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7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eb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3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93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34590</wp:posOffset>
            </wp:positionH>
            <wp:positionV relativeFrom="page">
              <wp:posOffset>3755390</wp:posOffset>
            </wp:positionV>
            <wp:extent cx="11938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665</wp:posOffset>
                </wp:positionH>
                <wp:positionV relativeFrom="page">
                  <wp:posOffset>1471930</wp:posOffset>
                </wp:positionV>
                <wp:extent cx="2527300" cy="468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4686480"/>
                          <a:chOff x="0" y="0"/>
                          <a:chExt cx="252720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0"/>
                            <a:ext cx="1727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30800"/>
                            <a:ext cx="2527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115.9pt;width:199pt;height:369pt" coordorigin="2779,2318" coordsize="398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9;top:2318;width:271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9138;width:3979;height:5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917700</wp:posOffset>
                </wp:positionV>
                <wp:extent cx="4453255" cy="585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854680"/>
                          <a:chOff x="0" y="0"/>
                          <a:chExt cx="4453200" cy="58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4600"/>
                            <a:ext cx="4453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pt;width:350.65pt;height:461pt" coordorigin="1440,3020" coordsize="7013,9220">
                <v:shape id="shape_0" stroked="f" o:allowincell="f" style="position:absolute;left:1440;top:302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6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0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40;width:7012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4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18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56:00Z</dcterms:created>
  <dc:creator>Duane Mollett</dc:creator>
  <dc:description/>
  <cp:keywords/>
  <dc:language>en-US</dc:language>
  <cp:lastModifiedBy>DMollett</cp:lastModifiedBy>
  <cp:lastPrinted>2005-03-21T11:21:00Z</cp:lastPrinted>
  <dcterms:modified xsi:type="dcterms:W3CDTF">2005-03-21T17:25:00Z</dcterms:modified>
  <cp:revision>3</cp:revision>
  <dc:subject/>
  <dc:title/>
</cp:coreProperties>
</file>