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2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7" to="8092,360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687" to="8092,46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767" to="8092,57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840" to="8092,68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920" to="8092,79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160" to="8092,111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149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772400"/>
                          <a:chOff x="0" y="0"/>
                          <a:chExt cx="4915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6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29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6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629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7pt;height:612pt" coordorigin="0,720" coordsize="77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60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8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1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61540</wp:posOffset>
            </wp:positionH>
            <wp:positionV relativeFrom="page">
              <wp:posOffset>5905500</wp:posOffset>
            </wp:positionV>
            <wp:extent cx="17399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453255" cy="516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162400"/>
                          <a:chOff x="0" y="0"/>
                          <a:chExt cx="4453200" cy="51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34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2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66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50.65pt;height:406.45pt" coordorigin="1080,3226" coordsize="7013,8129">
                <v:shape id="shape_0" stroked="f" o:allowincell="f" style="position:absolute;left:108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8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1:00Z</dcterms:created>
  <dc:creator>Duane Mollett</dc:creator>
  <dc:description/>
  <cp:keywords/>
  <dc:language>en-US</dc:language>
  <cp:lastModifiedBy>DMollett</cp:lastModifiedBy>
  <cp:lastPrinted>2005-03-21T12:48:00Z</cp:lastPrinted>
  <dcterms:modified xsi:type="dcterms:W3CDTF">2005-03-21T23:39:00Z</dcterms:modified>
  <cp:revision>6</cp:revision>
  <dc:subject/>
  <dc:title/>
</cp:coreProperties>
</file>