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3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7" to="8092,32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687" to="8092,36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147" to="8092,41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593" to="8092,45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047" to="8092,50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487" to="8092,54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947" to="8092,59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393" to="8092,63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847" to="8092,68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287" to="8092,72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747" to="8092,77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193" to="8092,81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647" to="8092,86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087" to="8092,90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547" to="8092,95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993" to="8092,99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447" to="8092,104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887" to="8092,108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347" to="8092,113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793" to="8092,117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453255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5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2T00:03:00Z</dcterms:modified>
  <cp:revision>6</cp:revision>
  <dc:subject/>
  <dc:title/>
</cp:coreProperties>
</file>