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147" to="8452,41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593" to="8452,45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047" to="8452,50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487" to="8452,54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947" to="8452,59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6393" to="8452,63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6847" to="8452,68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7287" to="8452,72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7747" to="8452,77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193" to="8452,81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647" to="8452,86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087" to="8452,90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547" to="8452,95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993" to="8452,99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887" to="8452,108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347" to="8452,113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793" to="8452,117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6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23:58:00Z</dcterms:modified>
  <cp:revision>5</cp:revision>
  <dc:subject/>
  <dc:title/>
</cp:coreProperties>
</file>