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77510</wp:posOffset>
                </wp:positionH>
                <wp:positionV relativeFrom="page">
                  <wp:posOffset>347345</wp:posOffset>
                </wp:positionV>
                <wp:extent cx="298450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7772400"/>
                          <a:chOff x="0" y="0"/>
                          <a:chExt cx="29844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7146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3148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0006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6864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53722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0580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pt;margin-top:27.35pt;width:234.9pt;height:612pt" coordorigin="8626,547" coordsize="4698,12240">
                <v:rect id="shape_0" fillcolor="white" stroked="f" o:allowincell="f" style="position:absolute;left:8626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086,3247" to="13325,32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086,5767" to="13325,57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086,6847" to="13325,68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086,7927" to="13325,792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086,9007" to="13325,900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086,10087" to="13325,1008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2743200</wp:posOffset>
                </wp:positionV>
                <wp:extent cx="2057400" cy="400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000680"/>
                          <a:chOff x="0" y="0"/>
                          <a:chExt cx="2057400" cy="400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8720" y="0"/>
                            <a:ext cx="927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88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Officia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216pt;width:162pt;height:315pt" coordorigin="10080,4320" coordsize="3240,6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60;top:4320;width:1459;height:35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0;top:5940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7020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8100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9180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0260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Officia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00800</wp:posOffset>
                </wp:positionH>
                <wp:positionV relativeFrom="page">
                  <wp:posOffset>1819910</wp:posOffset>
                </wp:positionV>
                <wp:extent cx="2057400" cy="4709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709160"/>
                          <a:chOff x="0" y="0"/>
                          <a:chExt cx="2057400" cy="470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143.3pt;width:162pt;height:370.8pt" coordorigin="10080,2866" coordsize="3240,7416">
                <v:shape id="shape_0" stroked="f" o:allowincell="f" style="position:absolute;left:10080;top:286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538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46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754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862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970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38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43:00Z</dcterms:created>
  <dc:creator>Duane Mollett</dc:creator>
  <dc:description/>
  <cp:keywords/>
  <dc:language>en-US</dc:language>
  <cp:lastModifiedBy>DMollett</cp:lastModifiedBy>
  <cp:lastPrinted>2005-03-21T13:38:00Z</cp:lastPrinted>
  <dcterms:modified xsi:type="dcterms:W3CDTF">2005-03-22T13:51:00Z</dcterms:modified>
  <cp:revision>3</cp:revision>
  <dc:subject/>
  <dc:title/>
</cp:coreProperties>
</file>