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37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9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9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9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394" to="8452,339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3941" to="8452,3941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4474" to="8452,447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7200" to="8452,72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7640" to="8452,76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8100" to="8452,81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8546" to="8452,854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9000" to="8452,90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9440" to="8452,94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9900" to="8452,99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0346" to="8452,1034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0800" to="8452,108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1240" to="8452,112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1700" to="8452,117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0408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839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Sp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981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44pt;height:612pt" coordorigin="0,720" coordsize="28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93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47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Sp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39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79040</wp:posOffset>
            </wp:positionH>
            <wp:positionV relativeFrom="page">
              <wp:posOffset>3543300</wp:posOffset>
            </wp:positionV>
            <wp:extent cx="11049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7" r="-3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920240</wp:posOffset>
                </wp:positionV>
                <wp:extent cx="4453255" cy="574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740560"/>
                          <a:chOff x="0" y="0"/>
                          <a:chExt cx="4453200" cy="574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44532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1.2pt;width:350.65pt;height:452pt" coordorigin="1440,3024" coordsize="7013,9040">
                <v:shape id="shape_0" stroked="f" o:allowincell="f" style="position:absolute;left:1440;top:3024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564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04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24;width:7012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55:00Z</dcterms:created>
  <dc:creator>Duane Mollett</dc:creator>
  <dc:description/>
  <cp:keywords/>
  <dc:language>en-US</dc:language>
  <cp:lastModifiedBy>DMollett</cp:lastModifiedBy>
  <cp:lastPrinted>2005-03-21T12:59:00Z</cp:lastPrinted>
  <dcterms:modified xsi:type="dcterms:W3CDTF">2005-03-21T23:52:00Z</dcterms:modified>
  <cp:revision>6</cp:revision>
  <dc:subject/>
  <dc:title/>
</cp:coreProperties>
</file>