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37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5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85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1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95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394" to="8452,339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3941" to="8452,3941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4474" to="8452,447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0621" to="8452,10621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1061" to="8452,11061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1521" to="8452,11521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11967" to="8452,119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5021" to="8452,5021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440,5554" to="8452,555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772400"/>
                          <a:chOff x="0" y="0"/>
                          <a:chExt cx="45720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408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839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eleb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981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408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60pt;height:612pt" coordorigin="0,720" coordsize="720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93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47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eleb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39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93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40940</wp:posOffset>
            </wp:positionH>
            <wp:positionV relativeFrom="page">
              <wp:posOffset>3771900</wp:posOffset>
            </wp:positionV>
            <wp:extent cx="11811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665</wp:posOffset>
                </wp:positionH>
                <wp:positionV relativeFrom="page">
                  <wp:posOffset>1471930</wp:posOffset>
                </wp:positionV>
                <wp:extent cx="2527300" cy="468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4686480"/>
                          <a:chOff x="0" y="0"/>
                          <a:chExt cx="2527200" cy="46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30800"/>
                            <a:ext cx="2527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960" y="0"/>
                            <a:ext cx="17272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115.9pt;width:199pt;height:369pt" coordorigin="2779,2318" coordsize="3980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9;top:9138;width:3979;height:5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2318;width:2719;height:3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917700</wp:posOffset>
                </wp:positionV>
                <wp:extent cx="4453255" cy="585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854680"/>
                          <a:chOff x="0" y="0"/>
                          <a:chExt cx="4453200" cy="58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4600"/>
                            <a:ext cx="44532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1pt;width:350.65pt;height:461pt" coordorigin="1440,3020" coordsize="7013,9220">
                <v:shape id="shape_0" stroked="f" o:allowincell="f" style="position:absolute;left:1440;top:302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56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0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240;width:7012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64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18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56:00Z</dcterms:created>
  <dc:creator>Duane Mollett</dc:creator>
  <dc:description/>
  <cp:keywords/>
  <dc:language>en-US</dc:language>
  <cp:lastModifiedBy>DMollett</cp:lastModifiedBy>
  <cp:lastPrinted>2005-03-21T11:21:00Z</cp:lastPrinted>
  <dcterms:modified xsi:type="dcterms:W3CDTF">2005-03-21T23:32:00Z</dcterms:modified>
  <cp:revision>6</cp:revision>
  <dc:subject/>
  <dc:title/>
</cp:coreProperties>
</file>