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44532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A6E6B"/>
                              </w:rPr>
                              <w:t>Replace text and press enter to go to the next line</w:t>
                            </w:r>
                            <w:r>
                              <w:rPr>
                                <w:color w:val="7A6E6B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8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A6E6B"/>
                        </w:rPr>
                        <w:t>Replace text and press enter to go to the next line</w:t>
                      </w:r>
                      <w:r>
                        <w:rPr>
                          <w:color w:val="7A6E6B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9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2T00:05:00Z</dcterms:modified>
  <cp:revision>4</cp:revision>
  <dc:subject/>
  <dc:title/>
</cp:coreProperties>
</file>