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85800</wp:posOffset>
                </wp:positionV>
                <wp:extent cx="525780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heading"/>
                              <w:rPr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szCs w:val="44"/>
                              </w:rPr>
                              <w:t>Memories I have about M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65pt;mso-wrap-distance-left:9.05pt;mso-wrap-distance-right:9.05pt;mso-wrap-distance-top:0pt;mso-wrap-distance-bottom:0pt;margin-top:5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pheading"/>
                        <w:rPr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color w:val="003300"/>
                          <w:sz w:val="44"/>
                          <w:szCs w:val="44"/>
                        </w:rPr>
                        <w:t>Memories I have about M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heading">
    <w:name w:val="bmp_heading"/>
    <w:basedOn w:val="Normal"/>
    <w:qFormat/>
    <w:pPr/>
    <w:rPr>
      <w:i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56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4-28T15:56:00Z</dcterms:modified>
  <cp:revision>2</cp:revision>
  <dc:subject/>
  <dc:title/>
</cp:coreProperties>
</file>