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863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058400"/>
                          <a:chOff x="0" y="0"/>
                          <a:chExt cx="46864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9625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9pt;height:792pt" coordorigin="0,0" coordsize="738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624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6130</wp:posOffset>
                </wp:positionH>
                <wp:positionV relativeFrom="page">
                  <wp:posOffset>0</wp:posOffset>
                </wp:positionV>
                <wp:extent cx="606361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10058400"/>
                          <a:chOff x="0" y="0"/>
                          <a:chExt cx="6063480" cy="10058400"/>
                        </a:xfrm>
                      </wpg:grpSpPr>
                      <wps:wsp>
                        <wps:cNvSpPr/>
                        <wps:spPr>
                          <a:xfrm>
                            <a:off x="0" y="2693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1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0pt;width:477.45pt;height:792pt" coordorigin="1238,0" coordsize="9549,15840">
                <v:line id="shape_0" from="1238,4242" to="9517,42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7662" to="9517,766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6222" to="9517,62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7124" to="9517,7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7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38,9282" to="9517,92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8197" to="9517,81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8744" to="9517,8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9824" to="9517,9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10371" to="9517,103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60650</wp:posOffset>
                </wp:positionH>
                <wp:positionV relativeFrom="page">
                  <wp:posOffset>1828800</wp:posOffset>
                </wp:positionV>
                <wp:extent cx="1536700" cy="156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62040"/>
                          <a:chOff x="0" y="0"/>
                          <a:chExt cx="1536840" cy="156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000" y="1371600"/>
                            <a:ext cx="13208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144pt;width:121pt;height:123pt" coordorigin="4190,2880" coordsize="2420,2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0;top:2880;width:2419;height:4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60;top:5040;width:2079;height:2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404745</wp:posOffset>
                </wp:positionV>
                <wp:extent cx="5257800" cy="4310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10280"/>
                          <a:chOff x="0" y="0"/>
                          <a:chExt cx="5257800" cy="431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544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852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89.35pt;width:414pt;height:339.4pt" coordorigin="1267,3787" coordsize="8280,6788">
                <v:shape id="shape_0" stroked="f" o:allowincell="f" style="position:absolute;left:1267;top:378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6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66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0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4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8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35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75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92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22:00Z</dcterms:created>
  <dc:creator>Duane Mollett</dc:creator>
  <dc:description/>
  <dc:language>en-US</dc:language>
  <cp:lastModifiedBy>Duane Mollett</cp:lastModifiedBy>
  <cp:lastPrinted>2003-05-05T18:00:00Z</cp:lastPrinted>
  <dcterms:modified xsi:type="dcterms:W3CDTF">2003-11-11T13:23:00Z</dcterms:modified>
  <cp:revision>3</cp:revision>
  <dc:subject/>
  <dc:title/>
</cp:coreProperties>
</file>