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664" to="9538,766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197" to="9538,81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737" to="9538,87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828800</wp:posOffset>
                </wp:positionV>
                <wp:extent cx="5260340" cy="7200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7201080"/>
                          <a:chOff x="0" y="0"/>
                          <a:chExt cx="5260320" cy="7201080"/>
                        </a:xfrm>
                      </wpg:grpSpPr>
                      <wps:wsp>
                        <wps:cNvSpPr txBox="1"/>
                        <wps:spPr>
                          <a:xfrm>
                            <a:off x="1800" y="3430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69012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13716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10288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17190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7764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0492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1436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338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152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1722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6232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144pt;width:414.2pt;height:567pt" coordorigin="1258,2880" coordsize="8284,1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1;top:342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288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396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504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450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558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666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612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720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828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774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882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990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936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044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152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098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206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314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260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368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1836420</wp:posOffset>
                </wp:positionV>
                <wp:extent cx="5257800" cy="7536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3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3.4pt;mso-wrap-distance-left:9.05pt;mso-wrap-distance-right:9.05pt;mso-wrap-distance-top:0pt;mso-wrap-distance-bottom:0pt;margin-top:144.6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20:34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06-06T20:05:00Z</dcterms:modified>
  <cp:revision>4</cp:revision>
  <dc:subject/>
  <dc:title/>
</cp:coreProperties>
</file>