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2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4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8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5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6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4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2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5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2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3337" to="9532,333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3877" to="9532,387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4424" to="9532,442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6397" to="9532,639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6937" to="9532,693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7484" to="9532,748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9457" to="9532,945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9997" to="9532,999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10544" to="9532,1054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11077" to="9532,1107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11617" to="9532,1161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12164" to="9532,1216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12697" to="9532,1269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13237" to="9532,1323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13784" to="9532,1378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7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058400"/>
                          <a:chOff x="0" y="0"/>
                          <a:chExt cx="3657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2120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806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19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8pt;height:792pt" coordorigin="0,0" coordsize="57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3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44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4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37230</wp:posOffset>
                </wp:positionV>
                <wp:extent cx="1841500" cy="2120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2120760"/>
                          <a:chOff x="0" y="0"/>
                          <a:chExt cx="1841400" cy="212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414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1920" y="1930320"/>
                            <a:ext cx="6350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254.9pt;width:145pt;height:166.95pt" coordorigin="3950,5098" coordsize="2900,3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0;top:5098;width:2899;height:45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98;top:8138;width:999;height:2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302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302600"/>
                          <a:chOff x="0" y="0"/>
                          <a:chExt cx="5257800" cy="730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25780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1160"/>
                            <a:ext cx="5257800" cy="34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75pt" coordorigin="1267,2894" coordsize="8280,11500">
                <v:shape id="shape_0" stroked="f" o:allowincell="f" style="position:absolute;left:1267;top:28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426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966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954;width:8279;height:1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006;width:8279;height:5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13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6T20:04:00Z</dcterms:modified>
  <cp:revision>10</cp:revision>
  <dc:subject/>
  <dc:title/>
</cp:coreProperties>
</file>