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337" to="9532,3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877" to="9532,38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424" to="9532,4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6397" to="9532,63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937" to="9532,69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484" to="9532,7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457" to="9532,9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97" to="9532,99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544" to="9532,105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617" to="9532,116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120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1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3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4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4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30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02600"/>
                          <a:chOff x="0" y="0"/>
                          <a:chExt cx="5257800" cy="730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7880"/>
                            <a:ext cx="52578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1160"/>
                            <a:ext cx="5257800" cy="34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75pt" coordorigin="1267,2894" coordsize="8280,1150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4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946;width:8279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06;width:8279;height:5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37230</wp:posOffset>
                </wp:positionV>
                <wp:extent cx="1841500" cy="210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2108160"/>
                          <a:chOff x="0" y="0"/>
                          <a:chExt cx="1841400" cy="210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1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1920" y="1917720"/>
                            <a:ext cx="635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254.9pt;width:145pt;height:166pt" coordorigin="3950,5098" coordsize="2900,3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0;top:5098;width:2899;height:4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98;top:8118;width:999;height:2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23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19:37:00Z</dcterms:modified>
  <cp:revision>6</cp:revision>
  <dc:subject/>
  <dc:title/>
</cp:coreProperties>
</file>