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97810</wp:posOffset>
                </wp:positionV>
                <wp:extent cx="1460500" cy="525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5253840"/>
                          <a:chOff x="0" y="0"/>
                          <a:chExt cx="1460520" cy="52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7200"/>
                            <a:ext cx="1371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80" y="500004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20.3pt;width:115pt;height:413.7pt" coordorigin="4250,4406" coordsize="2300,8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0;top:8386;width:21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4406;width:2299;height:31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280;width:61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0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7240"/>
                          <a:chOff x="0" y="0"/>
                          <a:chExt cx="5257800" cy="68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5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pt" coordorigin="1267,3197" coordsize="8280,10720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8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5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6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18:00Z</dcterms:created>
  <dc:creator>Duane Mollett</dc:creator>
  <dc:description/>
  <dc:language>en-US</dc:language>
  <cp:lastModifiedBy>Duane Mollett</cp:lastModifiedBy>
  <dcterms:modified xsi:type="dcterms:W3CDTF">2003-06-06T19:30:00Z</dcterms:modified>
  <cp:revision>9</cp:revision>
  <dc:subject/>
  <dc:title/>
</cp:coreProperties>
</file>