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5599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0058400"/>
                          <a:chOff x="0" y="0"/>
                          <a:chExt cx="6055920" cy="10058400"/>
                        </a:xfrm>
                      </wpg:grpSpPr>
                      <wps:wsp>
                        <wps:cNvSpPr txBox="1"/>
                        <wps:spPr>
                          <a:xfrm>
                            <a:off x="3200400" y="4744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138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8726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8726040"/>
                            <a:ext cx="56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726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85pt;height:792pt" coordorigin="0,0" coordsize="9537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747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24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374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3;top:13742;width:89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7;top:1374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2311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21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1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1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2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7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3641" to="9532,364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161" to="9532,616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435" to="9532,743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955" to="9532,99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201" to="9532,112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721" to="9532,1372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797810</wp:posOffset>
                </wp:positionV>
                <wp:extent cx="1460500" cy="5254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5254560"/>
                          <a:chOff x="0" y="0"/>
                          <a:chExt cx="1460520" cy="525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280" y="0"/>
                            <a:ext cx="13716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3960"/>
                            <a:ext cx="1460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3520" y="5000760"/>
                            <a:ext cx="3938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pt;margin-top:220.3pt;width:115pt;height:413.8pt" coordorigin="4250,4406" coordsize="2300,8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4406;width:2159;height:31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50;top:8381;width:2299;height:319;mso-wrap-style:none;v-text-anchor:middle;mso-position-horizontal:center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90;top:12281;width:619;height:399;mso-wrap-style:none;v-text-anchor:middle;mso-position-horizontal:center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030095</wp:posOffset>
                </wp:positionV>
                <wp:extent cx="5257800" cy="6812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12280"/>
                          <a:chOff x="0" y="0"/>
                          <a:chExt cx="5257800" cy="681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3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32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59.85pt;width:414pt;height:536.4pt" coordorigin="1267,3197" coordsize="8280,10728">
                <v:shape id="shape_0" stroked="f" o:allowincell="f" style="position:absolute;left:1267;top:319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1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99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51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75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327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9:58:00Z</dcterms:created>
  <dc:creator>Duane Mollett</dc:creator>
  <dc:description/>
  <dc:language>en-US</dc:language>
  <cp:lastModifiedBy>Duane Mollett</cp:lastModifiedBy>
  <dcterms:modified xsi:type="dcterms:W3CDTF">2003-06-06T19:28:00Z</dcterms:modified>
  <cp:revision>6</cp:revision>
  <dc:subject/>
  <dc:title/>
</cp:coreProperties>
</file>