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2790</wp:posOffset>
                </wp:positionH>
                <wp:positionV relativeFrom="page">
                  <wp:posOffset>2277110</wp:posOffset>
                </wp:positionV>
                <wp:extent cx="6798310" cy="633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6337440"/>
                          <a:chOff x="0" y="0"/>
                          <a:chExt cx="6798240" cy="63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83840" y="0"/>
                            <a:ext cx="80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9080" y="2082960"/>
                            <a:ext cx="952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5840" y="3098880"/>
                            <a:ext cx="3808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07880" y="4102200"/>
                            <a:ext cx="87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47400" y="5156280"/>
                            <a:ext cx="965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5240" y="6210360"/>
                            <a:ext cx="1143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27400"/>
                            <a:ext cx="2946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58640" y="1037520"/>
                            <a:ext cx="851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179.3pt;width:535.25pt;height:499pt" coordorigin="3154,3586" coordsize="10705,9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20;top:3586;width:1259;height:1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255;top:6866;width:1499;height:1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8466;width:599;height:2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300;top:10046;width:1379;height:2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05;top:11706;width:1519;height:19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3366;width:1799;height:1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4;top:10086;width:4639;height:6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380;top:5220;width:1339;height:1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0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4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98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7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9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1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5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64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45320"/>
                          <a:chOff x="0" y="0"/>
                          <a:chExt cx="525780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6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602.05pt" coordorigin="1267,2894" coordsize="8280,12041">
                <v:shape id="shape_0" stroked="f" o:allowincell="f" style="position:absolute;left:1267;top:2894;width:8279;height:7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59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6-06T19:24:00Z</dcterms:modified>
  <cp:revision>9</cp:revision>
  <dc:subject/>
  <dc:title/>
</cp:coreProperties>
</file>