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265</wp:posOffset>
                </wp:positionH>
                <wp:positionV relativeFrom="page">
                  <wp:posOffset>2277110</wp:posOffset>
                </wp:positionV>
                <wp:extent cx="6794500" cy="633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337440"/>
                          <a:chOff x="0" y="0"/>
                          <a:chExt cx="6794640" cy="63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27400"/>
                            <a:ext cx="2946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58080" y="3086280"/>
                            <a:ext cx="3808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80240" y="0"/>
                            <a:ext cx="80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54680" y="1041480"/>
                            <a:ext cx="851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16520" y="4102200"/>
                            <a:ext cx="87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51640" y="6210360"/>
                            <a:ext cx="1143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91320" y="2082960"/>
                            <a:ext cx="952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65760" y="5156280"/>
                            <a:ext cx="9651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79.3pt;width:535pt;height:499pt" coordorigin="3139,3586" coordsize="10700,9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10086;width:4639;height:6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79;top:8446;width:599;height:2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399;top:3586;width:1259;height:1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359;top:5226;width:1339;height:1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299;top:10046;width:1379;height:2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39;top:13366;width:1799;height:1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259;top:6866;width:1499;height:1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19;top:11706;width:1519;height:1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89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33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181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9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862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20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491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06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981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134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2497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1638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192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2212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927864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291" to="9546,9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9824" to="9546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337" to="9546,12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884" to="9546,128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417" to="9546,134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957" to="9546,139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4504" to="9546,145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797" to="9546,117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3252" to="14586,32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4879" to="14586,48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6512" to="14586,65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2992" to="14586,12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8132" to="14586,81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9752" to="14586,97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1372" to="14586,113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4612" to="14586,146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5345</wp:posOffset>
                </wp:positionH>
                <wp:positionV relativeFrom="page">
                  <wp:posOffset>1791970</wp:posOffset>
                </wp:positionV>
                <wp:extent cx="2057400" cy="762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625160"/>
                          <a:chOff x="0" y="0"/>
                          <a:chExt cx="2057400" cy="76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38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24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3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1.1pt;width:162pt;height:600.45pt" coordorigin="11347,2822" coordsize="3240,12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7;top:2822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43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082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69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9322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3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2562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4182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650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50360"/>
                          <a:chOff x="0" y="0"/>
                          <a:chExt cx="5257800" cy="765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52578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602.45pt" coordorigin="1267,2894" coordsize="8280,12049">
                <v:shape id="shape_0" stroked="f" o:allowincell="f" style="position:absolute;left:1267;top:2894;width:8279;height:7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354;width:8279;height:35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14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6-06T19:20:00Z</dcterms:modified>
  <cp:revision>8</cp:revision>
  <dc:subject/>
  <dc:title/>
</cp:coreProperties>
</file>