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8535" cy="10058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0058400"/>
                          <a:chOff x="0" y="0"/>
                          <a:chExt cx="6058440" cy="10058400"/>
                        </a:xfrm>
                      </wpg:grpSpPr>
                      <wps:wsp>
                        <wps:cNvSpPr/>
                        <wps:spPr>
                          <a:xfrm>
                            <a:off x="0" y="26935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54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10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8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39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2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8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5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7.05pt;height:792pt" coordorigin="1253,0" coordsize="9541,15840">
                <v:line id="shape_0" from="1253,4242" to="9532,424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662" to="9532,766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6222" to="9532,622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124" to="9532,71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14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13777" to="9532,1377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282" to="9532,92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8197" to="9532,81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8744" to="9532,87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824" to="9532,98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0371" to="9532,103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070600" cy="10058400"/>
                <wp:effectExtent l="0" t="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0680" cy="10058400"/>
                          <a:chOff x="0" y="0"/>
                          <a:chExt cx="6070680" cy="10058400"/>
                        </a:xfrm>
                      </wpg:grpSpPr>
                      <wps:wsp>
                        <wps:cNvSpPr txBox="1"/>
                        <wps:spPr>
                          <a:xfrm>
                            <a:off x="5613480" y="55627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3480" y="52196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96252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76312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ur - Day - Month - 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2485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905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6038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920" y="48769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8pt;height:792pt" coordorigin="0,0" coordsize="956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40;top:876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840;top:822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6240;width:39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3800;width:39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ur - Day - Month - 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984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930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040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0;top:768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1828800</wp:posOffset>
                </wp:positionV>
                <wp:extent cx="1536700" cy="5930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5931000"/>
                          <a:chOff x="0" y="0"/>
                          <a:chExt cx="1536840" cy="593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8000" y="1371600"/>
                            <a:ext cx="13208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6160" y="5715000"/>
                            <a:ext cx="12445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pt;margin-top:144pt;width:121pt;height:467pt" coordorigin="4190,2880" coordsize="2420,9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90;top:2880;width:2419;height:45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360;top:5040;width:2079;height:299;mso-wrap-style:none;v-text-anchor:middle;mso-position-horizontal:center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420;top:11880;width:1959;height:339;mso-wrap-style:none;v-text-anchor:middle;mso-position-horizontal:center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2404745</wp:posOffset>
                </wp:positionV>
                <wp:extent cx="5257800" cy="64693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469560"/>
                          <a:chOff x="0" y="0"/>
                          <a:chExt cx="5257800" cy="646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544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852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988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580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89.35pt;width:414pt;height:509.4pt" coordorigin="1267,3787" coordsize="8280,10188">
                <v:shape id="shape_0" stroked="f" o:allowincell="f" style="position:absolute;left:1267;top:378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76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666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20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74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28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835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375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92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332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3:06:00Z</dcterms:created>
  <dc:creator>Duane Mollett</dc:creator>
  <dc:description/>
  <dc:language>en-US</dc:language>
  <cp:lastModifiedBy>Duane Mollett</cp:lastModifiedBy>
  <cp:lastPrinted>2003-05-05T18:00:00Z</cp:lastPrinted>
  <dcterms:modified xsi:type="dcterms:W3CDTF">2003-06-06T19:12:00Z</dcterms:modified>
  <cp:revision>5</cp:revision>
  <dc:subject/>
  <dc:title/>
</cp:coreProperties>
</file>