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2971800" y="2933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733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4533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33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46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0;top:588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7140;width:12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36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9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66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337" to="9532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97" to="9532,4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857" to="9532,58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17" to="9532,71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1984" to="9532,11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524" to="9532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071" to="9532,130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604" to="9532,13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144" to="9532,14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1444" to="9533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0904" to="9533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0364" to="9533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9817" to="9533,98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5193665</wp:posOffset>
            </wp:positionV>
            <wp:extent cx="901700" cy="21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0" r="-4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421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21760"/>
                          <a:chOff x="0" y="0"/>
                          <a:chExt cx="5257800" cy="742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84.4pt" coordorigin="1267,2894" coordsize="8280,11688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1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4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5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35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6T19:06:00Z</dcterms:modified>
  <cp:revision>5</cp:revision>
  <dc:subject/>
  <dc:title/>
</cp:coreProperties>
</file>