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61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1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45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740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3833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1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76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6037" to="9532,603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4417" to="9532,441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5504" to="9532,550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9277" to="9532,927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9817" to="9532,981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0364" to="9532,1036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0897" to="9532,1089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1437" to="9532,1143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1984" to="9532,1198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2517" to="9532,1251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3057" to="9532,1305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3,13604" to="9532,13604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4,8737" to="9533,873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4,8197" to="9533,819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4,14137" to="9533,14137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371600" cy="271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17640"/>
                          <a:chOff x="0" y="0"/>
                          <a:chExt cx="1371600" cy="271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8280" y="2527200"/>
                            <a:ext cx="635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4pt;width:108pt;height:214pt" coordorigin="4320,2880" coordsize="2160,4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2880;width:2159;height:33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0;top:6860;width:999;height:2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523490</wp:posOffset>
                </wp:positionV>
                <wp:extent cx="5257800" cy="673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35960"/>
                          <a:chOff x="0" y="0"/>
                          <a:chExt cx="5257800" cy="67359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229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43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8.7pt;width:414.05pt;height:530.45pt" coordorigin="1267,3974" coordsize="8281,10609">
                <v:shape id="shape_0" stroked="f" o:allowincell="f" style="position:absolute;left:1807;top:397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51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05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594;width:66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8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1:53:00Z</dcterms:created>
  <dc:creator>Duane Mollett</dc:creator>
  <dc:description/>
  <dc:language>en-US</dc:language>
  <cp:lastModifiedBy>Duane Mollett</cp:lastModifiedBy>
  <cp:lastPrinted>2003-05-05T16:29:00Z</cp:lastPrinted>
  <dcterms:modified xsi:type="dcterms:W3CDTF">2003-06-06T19:04:00Z</dcterms:modified>
  <cp:revision>5</cp:revision>
  <dc:subject/>
  <dc:title/>
</cp:coreProperties>
</file>